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лан-график мероприятий МОУОО «Шелаболихинская средняя общеобразовательная школа №2»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по апробации механизма введения федерального государственного образовательного стандарта второго поколения в практику начальной школы</w:t>
      </w:r>
    </w:p>
    <w:p>
      <w:pPr>
        <w:pStyle w:val="Normal"/>
        <w:jc w:val="center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7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Этапы экспери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езульта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казатели</w:t>
            </w:r>
          </w:p>
        </w:tc>
      </w:tr>
      <w:tr>
        <w:trPr>
          <w:trHeight w:val="9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готовительный эта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дготовка программы опытно-экспериментальной работ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Август 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целей, задач, содержания  и этапов ОЭ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ма ОЭР</w:t>
            </w:r>
          </w:p>
        </w:tc>
      </w:tr>
      <w:tr>
        <w:trPr>
          <w:trHeight w:val="298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нормативной базы по апробации механизма введения Федерального государственного образовательного стандарта второго поколения в практику началь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Август 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прав, обязанностей и ответственности участников экспери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ложение о Совете по введению ФГОС НОО Приказы по школе.</w:t>
            </w:r>
          </w:p>
        </w:tc>
      </w:tr>
      <w:tr>
        <w:trPr>
          <w:trHeight w:val="16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проекта основной образовательной программы школы с учётом нового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Август 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 ОО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новная образовательная программа школы</w:t>
            </w:r>
          </w:p>
        </w:tc>
      </w:tr>
      <w:tr>
        <w:trPr>
          <w:trHeight w:val="16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рсовая переподготовка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ставитель администрации, 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-2010 уч.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воение способов проектирования образовательного процесса начальной школы, соответствующего требованиям новых ФГО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ещение и выполнение заданий на курсах</w:t>
            </w:r>
          </w:p>
        </w:tc>
      </w:tr>
      <w:tr>
        <w:trPr>
          <w:trHeight w:val="19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ектировочны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едение условий образовательного процесса в соответствие с современными требованиями, предъявляемыми к качеству нача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густ 2009 г -сентябрь 2010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материально-технической и информационно-методической базы шко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зработка образовательных программ для начальной шко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ль-август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нализ необходимых изменений в содержании образовательного процесса начальной ступен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бочие программы по предметам, дополнительному образованию для начальной ступени </w:t>
            </w:r>
          </w:p>
        </w:tc>
      </w:tr>
      <w:tr>
        <w:trPr>
          <w:trHeight w:val="17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щественная экспертиза образовательных програм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МО учителей начальных классов, экспертный совет, родительская обще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31 августа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соответствия программ необходимым документ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Экспертное заключ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запуске эксперимента.</w:t>
            </w:r>
          </w:p>
        </w:tc>
      </w:tr>
      <w:tr>
        <w:trPr>
          <w:trHeight w:val="17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Этап апробации</w:t>
            </w:r>
            <w:r>
              <w:rPr>
                <w:rFonts w:cs="Book Antiqua" w:ascii="Book Antiqua" w:hAnsi="Book Antiqua"/>
              </w:rPr>
              <w:t xml:space="preserve"> механизма введения Федерального государственного образовательного стандарта второго поколения в практику началь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ализация образовательной программы 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минист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ябрь 2010 – май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менение образовательного процесса в начальной школе в соответствие с требованиями нового образовательного стандарта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цент удовлетворённости учащихся и родителей условиями и результатами обучения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суждение проблем перехода начальной ступени на работу по новым образовательным стандартам на муниципальном и региональном уровн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минист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ябрь 2010 – апрель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рректировка экспериментальной работы, уточнение способов взаимодействия участников образовательного процесса по переводу начальной ступени на работу по новым образовательным стандартам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налитическ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мониторинговых ис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, учитель 1-го класса, педагог-психо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эффективности способов по переводу начальной школы на работу по новым ГО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цент качественных изменений в соответствии с критериями, представленными в программе мониторинга. </w:t>
            </w:r>
          </w:p>
        </w:tc>
      </w:tr>
      <w:tr>
        <w:trPr>
          <w:trHeight w:val="9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 результатов эксперименталь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ды о результатах эксперименталь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флексивные отчёты по эксперименту</w:t>
            </w:r>
          </w:p>
        </w:tc>
      </w:tr>
      <w:tr>
        <w:trPr>
          <w:trHeight w:val="17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Этап распространения опы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дение семинара по переходу начального звена школы на работу по новым образовательным стандар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густ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пространение опыта перевода начальной ступени школы на работу по новым образовательным стандарта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териалы ППО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4:00Z</dcterms:created>
  <dc:creator>директор</dc:creator>
  <dc:description/>
  <dc:language>en-US</dc:language>
  <cp:lastModifiedBy>Admin</cp:lastModifiedBy>
  <cp:lastPrinted>2009-12-18T10:58:00Z</cp:lastPrinted>
  <dcterms:modified xsi:type="dcterms:W3CDTF">2010-08-30T21:42:00Z</dcterms:modified>
  <cp:revision>6</cp:revision>
  <dc:subject/>
  <dc:title>План-график мероприятий проведения эксперимента по апробации механизма введения федерального государственного образовательного стандарта второго поколения в практику начальной школы МОУ АСОШ №5</dc:title>
</cp:coreProperties>
</file>